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安全责任奖考核内容量化评分参考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880"/>
        <w:gridCol w:w="1260"/>
        <w:gridCol w:w="720"/>
        <w:gridCol w:w="900"/>
      </w:tblGrid>
      <w:tr>
        <w:trPr>
          <w:trHeight w:val="4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安全责任奖考核内容量化评分表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学生人数：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规章制度与安全教育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周应向所带学生进行一次安全教育，如缺一次则此项无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日常出勤考核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>如有学生反映无法正常联系辅导员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学期初及周末应清点人数，无故缺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则此项无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每周应定时查寝，无故缺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则此项无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故缺勤期间，所带学生发生重大安全事故，则本月无安全责任奖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宿舍安全管理考核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 xml:space="preserve">如学院抽查出学生宿舍有大功率电器使用情况，则辅导员此项无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如经调查有此类现象（详见考核细则</w:t>
            </w: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）发生，且辅导员未及时处理，则辅导员此项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szCs w:val="21"/>
              </w:rPr>
              <w:t>如发现学生未经系部同意私自外住，则此项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发生重大安全事故，则本月无安全责任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日常安全管理考核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辅导员每周应召开一次班会，如无故缺勤或有学生向系部或学院反映班级矛盾未及时解决，经查实后，此项无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每月应至少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位学生深入交谈，并做好相应记录，如无记录则此项无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>如有学生集体活动辅导员无故未参与，则此项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缺勤期间发生重大安全事故，则本月无安全责任奖；如私自允许学生集体外出活动，则本月无安全责任奖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突发事件处理考核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如遇突发事件辅导员未上报，则此项无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szCs w:val="21"/>
              </w:rPr>
              <w:t>如遇突发事件辅导员无故未第一时间前往现场，则此项无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造成重大安全事故则本月无安全责任奖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720"/>
        <w:gridCol w:w="900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顶岗实习期间安全管理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szCs w:val="21"/>
              </w:rPr>
              <w:t>每天应做好在校毕业生考勤记录，缺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szCs w:val="21"/>
              </w:rPr>
              <w:t>辅导员应每周至少一次与学生取得联系，并做好相关记录缺一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顶岗实习期间，学生发生重大安全事故，辅导员未及时上报，则无本月安全责任奖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：              学生人数系数：           奖励金额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不带毕业班的辅导员按前五项总分考核；如带有毕业班，考核办法详见说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奖励金额为：总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学生人数系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人数系数：所带学生人数</w:t>
      </w:r>
      <w:r>
        <w:rPr>
          <w:rFonts w:cs="宋体;SimSun" w:ascii="宋体;SimSun" w:hAnsi="宋体;SimSun"/>
          <w:sz w:val="24"/>
        </w:rPr>
        <w:t xml:space="preserve">/1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辅导员所带班级全为毕业班，则奖励金额为：第六项总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学生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数系数；如辅导员所带班级既有毕业班，又含有在校班级，则奖励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额为：在校学生人数系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前五项总分</w:t>
      </w:r>
      <w:r>
        <w:rPr>
          <w:rFonts w:cs="宋体;SimSun" w:ascii="宋体;SimSun" w:hAnsi="宋体;SimSun"/>
          <w:sz w:val="24"/>
        </w:rPr>
        <w:t>×0.5+</w:t>
      </w:r>
      <w:r>
        <w:rPr>
          <w:rFonts w:ascii="宋体;SimSun" w:hAnsi="宋体;SimSun" w:cs="宋体;SimSun"/>
          <w:sz w:val="24"/>
        </w:rPr>
        <w:t>毕业班人数系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第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项总分</w:t>
      </w:r>
      <w:r>
        <w:rPr>
          <w:rFonts w:cs="宋体;SimSun" w:ascii="宋体;SimSun" w:hAnsi="宋体;SimSun"/>
          <w:sz w:val="24"/>
        </w:rPr>
        <w:t>×0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此评分量化表用于各系部参考，各系部应以本系实际情况对辅导员进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行考核；</w:t>
      </w:r>
    </w:p>
    <w:p>
      <w:pPr>
        <w:pStyle w:val="Normal"/>
        <w:spacing w:lineRule="auto" w:line="360"/>
        <w:ind w:left="420"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评分细则由院学生工作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9:00Z</dcterms:created>
  <dc:creator>User</dc:creator>
  <dc:description/>
  <cp:keywords/>
  <dc:language>en-US</dc:language>
  <cp:lastModifiedBy>微软用户</cp:lastModifiedBy>
  <dcterms:modified xsi:type="dcterms:W3CDTF">2012-12-21T02:59:00Z</dcterms:modified>
  <cp:revision>4</cp:revision>
  <dc:subject/>
  <dc:title>湖北水利水电职业技术学院</dc:title>
</cp:coreProperties>
</file>