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sz w:val="28"/>
          <w:szCs w:val="28"/>
        </w:rPr>
        <w:t>年人才培养工作状态数据采集任务分工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数据源表采集任务分工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74"/>
        <w:gridCol w:w="1788"/>
        <w:gridCol w:w="1096"/>
        <w:gridCol w:w="1440"/>
        <w:gridCol w:w="1440"/>
        <w:gridCol w:w="1473"/>
      </w:tblGrid>
      <w:tr>
        <w:trPr>
          <w:tblHeader w:val="true"/>
          <w:trHeight w:val="488" w:hRule="atLeast"/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数据源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数据源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数据填报人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组织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初审上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复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终审上报部门</w:t>
            </w:r>
          </w:p>
        </w:tc>
      </w:tr>
      <w:tr>
        <w:trPr>
          <w:trHeight w:val="319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师资队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1.1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校内专任教师基本情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内专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本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采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主任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务处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2.1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校内兼课人员基本情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内兼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员本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采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主任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3.1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校外兼职教师基本情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外兼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本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采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主任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4.1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校外兼课教师基本情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外兼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本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采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主任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1.1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开设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采集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务处负责人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课程设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专业负责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采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主任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本信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构设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采集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院办公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生信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校生信息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采集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务处负责人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其他数据表采集任务分工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62"/>
        <w:gridCol w:w="1669"/>
        <w:gridCol w:w="1284"/>
        <w:gridCol w:w="1440"/>
        <w:gridCol w:w="1712"/>
        <w:gridCol w:w="1666"/>
      </w:tblGrid>
      <w:tr>
        <w:trPr>
          <w:tblHeader w:val="true"/>
          <w:trHeight w:val="350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其他数据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数据源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数据填报人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组织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初审上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复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终审上报部门</w:t>
            </w:r>
          </w:p>
        </w:tc>
      </w:tr>
      <w:tr>
        <w:trPr>
          <w:trHeight w:val="47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信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1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院办公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采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院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院办公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院办公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院办公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采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院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院办公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院办公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3 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招生计划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生办公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采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就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就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院办公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4 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招生方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生办公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采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就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就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院办公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5 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前在校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采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院办公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校领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1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本状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领导本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院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院办公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院办公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参与教学、联系学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领导本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处、学工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处、学工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院办公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办学条件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1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占地、建筑面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后勤中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采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后勤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院办公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院办公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馆藏图书资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图书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采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院办公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院办公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阅览室、多媒体教室、</w:t>
            </w:r>
          </w:p>
          <w:p>
            <w:pPr>
              <w:pStyle w:val="Normal"/>
              <w:widowControl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音室、机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图书馆、现代教育中心信息采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图书馆、现代教育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院办公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院办公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4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息化建设情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中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采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院办公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院办公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固定资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采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院办公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院办公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践教学条件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1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内实践基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采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负责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校外实习实训基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采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负责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业技能鉴定机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鉴定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采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鉴定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鉴定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鉴定站负责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学经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1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费收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采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处负责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费支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采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处负责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师资队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1.2.1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校内专任教师授课情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内专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本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负责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1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校内专任教师其他情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内专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本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负责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2.2.1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校内兼课人员授课情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内兼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员本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负责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2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校内兼课人员其他情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内兼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员本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负责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3.2.1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校外兼职教师授课情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外兼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本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负责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4.2.1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校外兼课教师授课情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外兼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本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负责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1.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带头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专业带头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负责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1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负责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专业负责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负责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3.1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业资格证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鉴定站、各系部信息采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鉴定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鉴定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鉴定站负责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3.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获证及</w:t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培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鉴定站、各系部信息采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鉴定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鉴定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鉴定站负责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务处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4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顶岗实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采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负责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产学合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采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负责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6.1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招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生办公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采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就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就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就处负责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6.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就业情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业办公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采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就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就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就处负责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6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届毕业生就业情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业办公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采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就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就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就处负责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管理与教学研究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1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学与学生管理文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处、学工处信息采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处、学工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务处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工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处、学工处负责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职教学管理人员基本情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职教学管理人员本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处、各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务处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处、各系部负责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职学生管理人员基本情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职学生管理人员本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工处、各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工处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工处、各系部负责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0" w:hanging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4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职招生就业指导人员基本情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职招生就业指导人员本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就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就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就处负责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职督导人员基本情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职督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员本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督导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处负责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6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职教学研究人员基本情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职教学研究人员本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科研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科研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科研部负责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7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评教情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采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处负责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8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奖助学情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工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采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工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工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工处负责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9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大制度创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采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处负责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评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（准）捐赠情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、财务处信息采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、财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各系部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、财务处负责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0" w:hanging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就业单位与联系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业办公室信息采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就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就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就处负责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信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业办公室信息采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就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就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就处负责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6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工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采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负责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7.1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生获奖情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采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各系部负责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7.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校获奖情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院办公室、各系部信息采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院办公室、各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院办公室、各系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办、各系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7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生社团、红十字会获奖情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工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采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工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工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工处负责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生信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1.1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辍学学生明细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采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处负责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生社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工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采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工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工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工处负责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红十字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会信息采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会负责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4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志愿者（义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工）活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工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采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工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工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工处负责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增数据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.1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当年专业变动情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采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处负责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.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校学生的地区、户口所在地及民族等情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处、学工处信息采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处负责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转军人、退役军人情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工处、招就处、鉴定站信息采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工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工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工处负责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6T08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