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4   </w:t>
      </w:r>
      <w:r>
        <w:rPr>
          <w:rFonts w:ascii="宋体;SimSun" w:hAnsi="宋体;SimSun" w:cs="宋体;SimSun"/>
          <w:sz w:val="32"/>
          <w:szCs w:val="32"/>
        </w:rPr>
        <w:t>水轮发电机组值班员技能操作考试样题</w:t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操作过程中时刻注意安全文明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项目名称 ：动力</w:t>
      </w:r>
      <w:r>
        <w:rPr>
          <w:rFonts w:ascii="宋体;SimSun" w:hAnsi="宋体;SimSun" w:cs="宋体;SimSun"/>
          <w:b/>
          <w:sz w:val="24"/>
        </w:rPr>
        <w:t xml:space="preserve">照明计量电路安装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及仪器：配电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导线若干，低压空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灯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插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电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电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备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尖嘴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剥线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平口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十字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功能：简易照明电路安装，并能测量指示工作电压、工作电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电路的接线，接线正确，工艺美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电路的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监考老师批准后，电机通电试运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动力照明计量电路安装评分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4"/>
        <w:gridCol w:w="576"/>
        <w:gridCol w:w="5014"/>
        <w:gridCol w:w="8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元器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点控制开关、照明灯具、导线、电源等元件设备有无漏缺，直观检查元件有无损坏。检查合格之后才能使用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连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各灯座并联连接，得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各插座并联连接，得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符合左零右相的布线规则，得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电流表串联接线正确，得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电压表的并联接线正确，得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工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线路连接端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线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接头处有露铜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接头处有压皮， 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接头处应留有约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导线，否则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线路交叉凌乱，设备布局不合理，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检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有关仪表进行线路是否开路检查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是否短路检查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电测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检查无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取得考核教师同意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接通电源通电试运行成功，正确读出仪表指示值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文明生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执行电业安全工作规程，操作中发生重大责任事故，取消考试资格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操作与记录均应在规定的操作时间内完成，超过规定时间此项不得分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uto" w:line="360" w:before="0" w:after="0"/>
        <w:ind w:firstLine="3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5      </w:t>
      </w:r>
      <w:r>
        <w:rPr>
          <w:rFonts w:ascii="宋体;SimSun" w:hAnsi="宋体;SimSun" w:cs="宋体;SimSun"/>
          <w:sz w:val="32"/>
          <w:szCs w:val="32"/>
        </w:rPr>
        <w:t>电气值班员技能操作考试样题</w:t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操作过程中时刻注意安全文明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项目名称 ：</w:t>
      </w:r>
      <w:r>
        <w:rPr>
          <w:rFonts w:ascii="宋体;SimSun" w:hAnsi="宋体;SimSun" w:cs="宋体;SimSun"/>
          <w:b/>
          <w:sz w:val="24"/>
        </w:rPr>
        <w:t xml:space="preserve"> 电气控制线路安装及测试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备及仪器：配电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导线若干，低压空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接触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按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三相异步电动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配备工具：万用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尖嘴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剥线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平口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，十字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核要求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路功能：三相异步电动机点动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电路的接线，接线正确，工艺美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电路的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过监考老师批准后，电机通电试运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评分标准（见下表）</w:t>
      </w:r>
    </w:p>
    <w:p>
      <w:pPr>
        <w:pStyle w:val="Normal"/>
        <w:spacing w:lineRule="auto" w:line="360"/>
        <w:ind w:firstLine="20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气控制线路安装及测试评分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486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元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点控制开关、照明灯具、导线、电源等元件设备有无漏缺，直观检查元件有无损坏。检查合格之后才能使用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路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主电路开关设备、接触器主触点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热继电器主触点、电机引出端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控制电路电源引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按钮常开、常闭端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接触器辅助触点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热继电器辅助触点接线正确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线路连接端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线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接头处有露铜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接头处有压皮， 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接头处应留有约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导线，否则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线路交叉凌乱，设备布局不合理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有关仪表进行线路是否开路检查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是否短路检查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电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检查无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取得考核教师同意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接通电源通电试运行成功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线清理现场，将所有元件、导线摆放整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文明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执行电业安全工作规程，操作中发生重大责任事故，取消考试资格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操作与记录均应在规定的操作时间内完成，所有操作与记录均应在规定的操作时间内完成，超过规定时间此项不得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6        </w:t>
      </w:r>
      <w:r>
        <w:rPr>
          <w:rFonts w:ascii="宋体;SimSun" w:hAnsi="宋体;SimSun" w:cs="宋体;SimSun"/>
          <w:sz w:val="32"/>
          <w:szCs w:val="32"/>
        </w:rPr>
        <w:t>电工技能操作考试样题</w:t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5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样题总分</w:t>
      </w:r>
      <w:r>
        <w:rPr>
          <w:rFonts w:cs="宋体;SimSun" w:ascii="宋体;SimSun" w:hAnsi="宋体;SimSun"/>
          <w:b/>
          <w:bCs/>
          <w:sz w:val="24"/>
        </w:rPr>
        <w:t>36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过程中如有任何疑问，清举手示意监考教师，不得擅自求助他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技能操作过程中时刻注意安全文明操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项目名称 ： 电子电路与器件测试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操用时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 xml:space="preserve">．器材及设备 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7"/>
        <w:gridCol w:w="2720"/>
        <w:gridCol w:w="1134"/>
        <w:gridCol w:w="12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用电路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已安装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万用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T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稳压电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D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踪示波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252  2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信号发生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E1641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毫伏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考核内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正确使用常用电子仪器测试电路参数及一般电路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单管交流放大器静态工作点的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单管交流放大器电压放大倍数的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单管交流放大器输出波形进行失真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测试记录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静态工作点的测试（测试结果填入下表中）</w:t>
      </w:r>
    </w:p>
    <w:p>
      <w:pPr>
        <w:pStyle w:val="Normal"/>
        <w:spacing w:lineRule="auto" w:line="360" w:before="156" w:after="0"/>
        <w:ind w:firstLine="437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静态工作点测试</w:t>
      </w:r>
      <w:r>
        <w:rPr>
          <w:sz w:val="24"/>
        </w:rPr>
        <w:t>记录表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16"/>
        <w:gridCol w:w="1336"/>
        <w:gridCol w:w="1366"/>
        <w:gridCol w:w="1366"/>
        <w:gridCol w:w="1523"/>
      </w:tblGrid>
      <w:tr>
        <w:trPr>
          <w:trHeight w:val="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</w:p>
          <w:p>
            <w:pPr>
              <w:pStyle w:val="Normal"/>
              <w:rPr/>
            </w:pPr>
            <w:r>
              <w:rPr/>
              <w:t>Vcc</w:t>
            </w:r>
            <w:r>
              <w:rPr/>
              <w:t>（伏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  <w:r>
              <w:rPr/>
              <w:t>-</w:t>
            </w:r>
            <w:r>
              <w:rPr/>
              <w:t>射极电压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Ube </w:t>
            </w:r>
            <w:r>
              <w:rPr/>
              <w:t>（伏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</w:t>
            </w:r>
            <w:r>
              <w:rPr/>
              <w:t>-</w:t>
            </w:r>
            <w:r>
              <w:rPr/>
              <w:t>射极电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ce </w:t>
            </w:r>
            <w:r>
              <w:rPr/>
              <w:t>（伏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基极电流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Ib ( </w:t>
            </w:r>
            <w:r>
              <w:rPr/>
              <w:t>微安</w:t>
            </w:r>
            <w:r>
              <w:rPr/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电极电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c </w:t>
            </w:r>
            <w:r>
              <w:rPr/>
              <w:t>（毫安）</w:t>
            </w:r>
          </w:p>
        </w:tc>
      </w:tr>
      <w:tr>
        <w:trPr>
          <w:trHeight w:val="5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压放大倍数的测试（测试结果填入下表中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要求</w:t>
      </w:r>
      <w:r>
        <w:rPr/>
        <w:t>输入</w:t>
      </w:r>
      <w:r>
        <w:rPr>
          <w:rFonts w:ascii="宋体;SimSun" w:hAnsi="宋体;SimSun" w:cs="宋体;SimSun"/>
          <w:sz w:val="24"/>
        </w:rPr>
        <w:t>正弦信号，频率</w:t>
      </w:r>
      <w:r>
        <w:rPr>
          <w:rFonts w:cs="宋体;SimSun" w:ascii="宋体;SimSun" w:hAnsi="宋体;SimSun"/>
          <w:sz w:val="24"/>
        </w:rPr>
        <w:t>f=1KHz</w:t>
      </w:r>
      <w:r>
        <w:rPr>
          <w:rFonts w:ascii="宋体;SimSun" w:hAnsi="宋体;SimSun" w:cs="宋体;SimSun"/>
          <w:sz w:val="24"/>
        </w:rPr>
        <w:t>，</w:t>
      </w:r>
      <w:r>
        <w:rPr/>
        <w:t>输入电压</w:t>
      </w:r>
      <w:r>
        <w:rPr/>
        <w:t>ui=3~6mv)</w:t>
      </w:r>
      <w:r>
        <w:rPr/>
        <w:t>，用</w:t>
      </w:r>
      <w:r>
        <w:rPr>
          <w:rFonts w:ascii="宋体;SimSun" w:hAnsi="宋体;SimSun" w:cs="宋体;SimSun"/>
          <w:sz w:val="24"/>
        </w:rPr>
        <w:t>交流毫伏表测量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37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压放大倍数的测试</w:t>
      </w:r>
      <w:r>
        <w:rPr>
          <w:sz w:val="24"/>
        </w:rPr>
        <w:t>记录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8"/>
        <w:gridCol w:w="1559"/>
        <w:gridCol w:w="1560"/>
        <w:gridCol w:w="2277"/>
      </w:tblGrid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信号频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输入电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u</w:t>
            </w:r>
            <w:r>
              <w:rPr/>
              <w:t>i</w:t>
            </w:r>
            <w:r>
              <w:rPr/>
              <w:t>（</w:t>
            </w:r>
            <w:r>
              <w:rPr/>
              <w:t>mv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输出电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u</w:t>
            </w:r>
            <w:r>
              <w:rPr/>
              <w:t>o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电压放大倍数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Av </w:t>
            </w:r>
            <w:r>
              <w:rPr/>
              <w:t>（倍）</w:t>
            </w:r>
          </w:p>
        </w:tc>
      </w:tr>
      <w:tr>
        <w:trPr>
          <w:trHeight w:val="5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出波形失真分析（分析结果填入下表中）</w:t>
      </w:r>
    </w:p>
    <w:p>
      <w:pPr>
        <w:pStyle w:val="Normal"/>
        <w:spacing w:lineRule="auto" w:line="360" w:before="156" w:after="0"/>
        <w:ind w:firstLine="437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出波形失真分析表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26"/>
        <w:gridCol w:w="2449"/>
        <w:gridCol w:w="2495"/>
      </w:tblGrid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sz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输出波形波峰失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输出波形波谷失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波峰波谷均失真</w:t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考核评分标准     </w:t>
      </w:r>
    </w:p>
    <w:p>
      <w:pPr>
        <w:pStyle w:val="Normal"/>
        <w:spacing w:lineRule="auto" w:line="360"/>
        <w:ind w:firstLine="480"/>
        <w:rPr/>
      </w:pPr>
      <w:r>
        <w:rPr/>
        <w:t xml:space="preserve">                 </w:t>
      </w:r>
      <w:r>
        <w:rPr/>
        <w:t>电工电子电路与器件测试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765"/>
        <w:gridCol w:w="4197"/>
        <w:gridCol w:w="617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射极电压</w:t>
            </w:r>
            <w:r>
              <w:rPr>
                <w:szCs w:val="21"/>
              </w:rPr>
              <w:t>Ube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能正确使用万用表测量直流电压，档位错误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测量结果误差超过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射极电压</w:t>
            </w:r>
            <w:r>
              <w:rPr>
                <w:szCs w:val="21"/>
              </w:rPr>
              <w:t>Uce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正确使用万用表测量直流电压，档位错误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测量结果误差超过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基极电流</w:t>
            </w:r>
            <w:r>
              <w:rPr>
                <w:szCs w:val="21"/>
              </w:rPr>
              <w:t>Ib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正确使用万用表测量直流电压，档位错误扣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测量结果误差超过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电极电流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正确使用万用表测量直流电压，档位错误扣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，测量结果误差超过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输入电压</w:t>
            </w:r>
            <w:r>
              <w:rPr>
                <w:szCs w:val="21"/>
              </w:rPr>
              <w:t>ui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入电压不符合要求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输入衰减电路未用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输出电压</w:t>
            </w:r>
            <w:r>
              <w:rPr>
                <w:szCs w:val="21"/>
              </w:rPr>
              <w:t>uo</w:t>
            </w:r>
            <w:r>
              <w:rPr>
                <w:szCs w:val="21"/>
              </w:rPr>
              <w:t>测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用示波器观察波形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测量</w:t>
            </w:r>
            <w:r>
              <w:rPr>
                <w:szCs w:val="21"/>
              </w:rPr>
              <w:t>误差较大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压放大倍数</w:t>
            </w:r>
            <w:r>
              <w:rPr>
                <w:szCs w:val="21"/>
              </w:rPr>
              <w:t>Av</w:t>
            </w:r>
            <w:r>
              <w:rPr>
                <w:szCs w:val="21"/>
              </w:rPr>
              <w:t>计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会计算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结果</w:t>
            </w:r>
            <w:r>
              <w:rPr>
                <w:szCs w:val="21"/>
              </w:rPr>
              <w:t>误差较大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波峰失真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错误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波谷失真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错误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波峰波谷均失真分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错误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规范操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操作错误导致仪器损坏扣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br w:type="page"/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7      </w:t>
      </w:r>
      <w:r>
        <w:rPr/>
        <w:t xml:space="preserve">     </w:t>
      </w:r>
      <w:r>
        <w:rPr/>
        <w:t>技能考试仪器设备或工具图示表</w:t>
      </w:r>
    </w:p>
    <w:tbl>
      <w:tblPr>
        <w:tblW w:w="847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97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或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步电动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5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38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、软导线 ，</w:t>
            </w:r>
            <w:r>
              <w:rPr>
                <w:rFonts w:cs="宋体;SimSun" w:ascii="宋体;SimSun" w:hAnsi="宋体;SimSun"/>
                <w:szCs w:val="21"/>
              </w:rPr>
              <w:t>2.5m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开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22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22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度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，交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用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式或数字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用电路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万用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T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稳压电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D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踪示波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252  20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信号发生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E1641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毫伏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2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嘴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线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口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2:00Z</dcterms:created>
  <dc:creator>微软用户</dc:creator>
  <dc:description/>
  <cp:keywords/>
  <dc:language>en-US</dc:language>
  <cp:lastModifiedBy>微软用户</cp:lastModifiedBy>
  <dcterms:modified xsi:type="dcterms:W3CDTF">2015-12-30T07:23:00Z</dcterms:modified>
  <cp:revision>1</cp:revision>
  <dc:subject/>
  <dc:title>附件4   水轮发电机组值班员技能操作考试样题</dc:title>
</cp:coreProperties>
</file>