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水利水电职业技术学院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学生网上评教实施方案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根据《关于开展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网上评教的通知》的要求，为了做好本学期学生网上评教工作，现就具体组织实施提出以下方案：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宣传培训阶段（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～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布评教通知，系部组织宣传动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长及学生代表培训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让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学生</w:t>
      </w:r>
      <w:r>
        <w:rPr>
          <w:rFonts w:ascii="宋体;SimSun" w:hAnsi="宋体;SimSun" w:cs="宋体;SimSun"/>
          <w:color w:val="000000"/>
          <w:sz w:val="24"/>
        </w:rPr>
        <w:t>了解评教、选课操作以及相关的政策规定，教务处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在汤逊湖校区六楼机房组织各班班长、学生代表进行</w:t>
      </w:r>
      <w:r>
        <w:rPr>
          <w:rFonts w:ascii="宋体;SimSun" w:hAnsi="宋体;SimSun" w:cs="Arial"/>
          <w:color w:val="000000"/>
          <w:sz w:val="24"/>
        </w:rPr>
        <w:t>网上评教、选课操作流程培训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周末宣讲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各班班长组织全班学生学习评教相关文件精神，让学生了解评教的目的与意义、评价的内容与指标、评教的过程与方法等，使学生熟悉网上评教的操作流程。</w:t>
      </w:r>
    </w:p>
    <w:p>
      <w:pPr>
        <w:pStyle w:val="Normal"/>
        <w:snapToGrid w:val="false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二、评教实施阶段（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～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2014—2016</w:t>
      </w:r>
      <w:r>
        <w:rPr>
          <w:rFonts w:ascii="宋体;SimSun" w:hAnsi="宋体;SimSun" w:cs="宋体;SimSun"/>
          <w:sz w:val="24"/>
        </w:rPr>
        <w:t>级学生利用非上课时间在规定时间内完成评教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务处对评教情况实时跟踪，并在周五将跟踪情况反馈各系部。</w:t>
      </w:r>
    </w:p>
    <w:p>
      <w:pPr>
        <w:pStyle w:val="Normal"/>
        <w:snapToGrid w:val="false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三、汇总分析阶段（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日～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务处通过综合教务管理系统对学生评教结果进行汇总、统计与分析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务处将全校学生评教结果汇总表、分析结果做成评教报告发放到各系部，再由各系部反馈给学生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44:00Z</dcterms:created>
  <dc:creator>hzj</dc:creator>
  <dc:description/>
  <cp:keywords/>
  <dc:language>en-US</dc:language>
  <cp:lastModifiedBy>Administrator</cp:lastModifiedBy>
  <cp:lastPrinted>2015-12-03T10:25:00Z</cp:lastPrinted>
  <dcterms:modified xsi:type="dcterms:W3CDTF">2016-12-05T04:07:00Z</dcterms:modified>
  <cp:revision>11</cp:revision>
  <dc:subject/>
  <dc:title>关于开展学生网上评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